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EXMO SR.DR.JUIZ DE DIREITO DA 48</w:t>
      </w:r>
      <w:r>
        <w:rPr>
          <w:b/>
          <w:vertAlign w:val="superscript"/>
        </w:rPr>
        <w:t>ª</w:t>
      </w:r>
      <w:r>
        <w:rPr>
          <w:b/>
        </w:rPr>
        <w:t xml:space="preserve"> VARA CÍVEL DA COMARCA DA CAPIT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 nº 2002.001.051198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nos autos da AÇÃO DE OBRIGAÇÃO DE FAZER C/C DECLARAÇÃO DE INEXISTÊNCIA DE DÍVIDA C/C REPETIÇÃO EM DOBRO DE INDÉBITO C/C INDENIZAÇÃO POR DANOS MORAIS C/ PEDIDO DE ANTECIPAÇÃO DE TUTELA, que move em face de </w:t>
      </w:r>
      <w:r>
        <w:rPr>
          <w:b/>
        </w:rPr>
        <w:t xml:space="preserve">TELEMAR  S/A, </w:t>
      </w:r>
      <w:r>
        <w:rPr/>
        <w:t xml:space="preserve">vem, pela Defensora Pública infra-assinada ,apresentar  a s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RÉP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ondo, para tanto, o que 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 Contestante, em sua peça de bloqueio, não traz aos autos nenhum elemento suficiente e fundamentado capaz de elidir a pretensão autoral na presente 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PRELIMINAR DA PERDA DE OB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questão trazida sob a tônica preliminar carece de sustentação legal vez que limita-se a afirmar que os serviços da telefonia foram prestados corretamente e que na verdade quem não honrou com a contra prestação foi o Autor, entretanto sem qualquer prova plausível da referida ale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qualquer sorte, os documentos de fls.20/97, por si só, derrubam a questão acima, demonstrando inequivocamente o alegado na peç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tese defensiva da Ré, em sua peça de bloqueio, está a vislumbrar que as normas de operação do serviço objeto da concessão, são ditadas pela ANATEL, não cabendo ao Poder Judiciário qualquer ingerência sobre a sua atuação junto aos consum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ve ficar destacado que o deselegante caminho escolhido pela empresa Ré para manifestar sua resistência ao pedido formulado na presente demanda é evidentemente inadequado, devendo, portanto, ser desconsid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 a inadequação das razões aduzidas, não apresenta consistência no pertinente aos fatos e os fundamentos jurídicos com que pretende refutar a pretensão au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portuno salientar que o Poder Judiciário, diversamente do que induz a empresa Ré, não cria normas na esfera da concessão dos serviços públicos, senão que faz aplicar a lei que rege as relações de consumo, norma de ordem pública, portanto acima do poder dispositivo das partes, à hipótese trazida à sua apreciação e jul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O MÉR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Vencida a preliminar acima, no mérito a Contestante não trouxe qualquer fato que ilidisse o pedido, permanecendo íntegros os motivos que ensejaram a pres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A presente ação foi ajuizada em abril de 2002, afirmando a Autora que,  uma linha foi comprada em 1994 e somente instalada em 1998 e outra cuja transferência demorou 10 meses para ser concretizada, fora isso, reclama ainda a parte Autora as abusivas cobranças de ligações indevidas (conf. contas já juntadas na Inicial), o que onerou demasiadamente às contas telefônicas ocasionando grandes dificuldades ao Autor para quitá-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ão procede, pois, a alegação de ausência de conduta culposa por parte da concessionária, a uma porque a responsabilidade, </w:t>
      </w:r>
      <w:r>
        <w:rPr>
          <w:i/>
        </w:rPr>
        <w:t xml:space="preserve">in casu, </w:t>
      </w:r>
      <w:r>
        <w:rPr/>
        <w:t>é objetiva consoante determina o art.14 do Código de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onduta da empresa Ré, além de culposa, é nitidamente negligente no atendimento aos consumidores, eis que menospreza as suas reclamações deixando deliberadamente de verificar a sua procedência a fim de solucioná-las administrativamente, preferindo levar o consumidor  à exaustão e às vias judiciais para recomposição de seu dano. Surge, portanto, inconteste, o dever à indenização pleit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/>
        <w:tab/>
        <w:tab/>
        <w:t xml:space="preserve">E, nesse patamar, reproduzindo as palavras de Amílcar de Castro com relação à indenização por dano moral: </w:t>
      </w:r>
      <w:r>
        <w:rPr>
          <w:b/>
        </w:rPr>
        <w:t>¨Com esta espécie de reparação não se pretende refazer o patrimônio, mas se tem simplesmente em vista dar à pessoa lesada uma satisfação, que lhe é devida por uma sensação dolorosa que sofreu, e a prestação tem, nesse caso, função meramente satisfatória (RF 93/528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/>
        <w:t>A indenização por dano moral, além de acolhida em sede constitucional e infra-constitucional (Lei 8.078/90), reclama, no presente caso, a sua função punitiva para que a empresa Ré se abstenha de seguir atuando de forma negligente desconsiderando por completo as normas vigentes para as relações de consumo, causando danos materiais e morais aos usuários do serviço de telef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sto posto, espera a procedência, reiterando os pedidos formulados na inicial, condenando a ré nos ônus sucumb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rmos em  que</w:t>
      </w:r>
    </w:p>
    <w:p>
      <w:pPr>
        <w:pStyle w:val="Normal"/>
        <w:jc w:val="both"/>
        <w:rPr/>
      </w:pPr>
      <w:r>
        <w:rPr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>Rio de Janeiro, 11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Lina Vilalv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efensora Públic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at.816.9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/>
        <w:t>Nesse sentido, exsurge o interesse de agir da Autora a fim de que seja judicialmente declarada a exoneração da fiança prestada no contrado firmado pelo afiançado com a TELERJ CELULA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O MÉR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Melhor sorte não reserva a apreciação do mérito.  As alegações constantes da peça de bloqueio não resistem e não elidem a pretensão au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versamente do que afirma o Contestante, o contrato principal firmado com a TELERJ CELULAR, não foi extinto com o falecimento de seu titular, mas vem sendo mantido pelo espólio sem o cumprimento das contraprestações pecun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a hipótese em tela previsível como exoneração de fiança – morte do afiançado – e, inexistindo obrigação legal na manutenção do contrato acessório com relação à pessoa diversa, o pedido inicial encontra os pressupostos necessários ao seu acolh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nte o exposto, considerando os argumentos apresentados pelo Réu no sentido de não ver mais reconhecida a obrigação acessória de fiança, reitera o pedido de que seja declarada a presente exoneração da fiança acessória ao contrato firmado por PAULO CESAR CARDOSO DE CASTRO e TELERJ CELULAR, com as cominações de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io de Janeiro, 13 de feverei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Defensora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 xml:space="preserve">Cumpre ressaltar que a prova documental juntada pela Contestante </w:t>
      </w:r>
    </w:p>
    <w:p>
      <w:pPr>
        <w:pStyle w:val="Normal"/>
        <w:rPr/>
      </w:pPr>
      <w:r>
        <w:rPr/>
        <w:t>não ampara os termos de sua peça de bloqueio não demonstrando qualquer</w:t>
      </w:r>
    </w:p>
    <w:p>
      <w:pPr>
        <w:pStyle w:val="Normal"/>
        <w:rPr/>
      </w:pPr>
      <w:r>
        <w:rPr/>
        <w:t>relação com os fatos alí 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sto posto, requer seja julgado PROCEDENTE 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rmos em que</w:t>
      </w:r>
    </w:p>
    <w:p>
      <w:pPr>
        <w:pStyle w:val="Normal"/>
        <w:rPr/>
      </w:pPr>
      <w:r>
        <w:rPr/>
        <w:tab/>
        <w:tab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Rio de Janeiro, 03 de dezembro de 1998.</w:t>
      </w:r>
    </w:p>
    <w:sectPr>
      <w:headerReference w:type="default" r:id="rId2"/>
      <w:headerReference w:type="first" r:id="rId3"/>
      <w:type w:val="nextPage"/>
      <w:pgSz w:w="12240" w:h="15840"/>
      <w:pgMar w:left="2835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44:00Z</dcterms:created>
  <dc:creator>LINA VILALVA</dc:creator>
  <dc:description/>
  <dc:language>en-US</dc:language>
  <cp:lastModifiedBy>Guilherme</cp:lastModifiedBy>
  <cp:lastPrinted>2002-07-28T00:38:00Z</cp:lastPrinted>
  <dcterms:modified xsi:type="dcterms:W3CDTF">2005-11-24T16:38:00Z</dcterms:modified>
  <cp:revision>4</cp:revision>
  <dc:subject/>
  <dc:title>EXMO SR.DR.JUIZ DE DIREITO DA VARA DE FAMILIA DO FORO</dc:title>
</cp:coreProperties>
</file>